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Жоғары электроника және коммуникациялар колледж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ШЖҚ КМК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тәрбиеш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ауазымына конкурс жариялайды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7"/>
        <w:gridCol w:w="2456"/>
        <w:gridCol w:w="5340"/>
      </w:tblGrid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рналасқан 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шталық мекенжай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Қазақстан Республик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Павлодар облысы әкімдігі Павлодар облысы білім беру басқармасыны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 Павлодар қал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Жүсіпбек Аймауытұлы, 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фон  нөмірл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(7182) 338733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лектрондық  пош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KZ Times New Roman;Times New Roman" w:cs="KZ Times New Roman;Times New Roman" w:ascii="KZ Times New Roman;Times New Roman" w:hAnsi="KZ Times New Roman;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vkeik@edu.kz</w:t>
              </w:r>
            </w:hyperlink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ілім беру ұйымының атау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ос немесе уақытша бос лауазымның атауы, жүктем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әрбиеш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- 1 мөлшерлеме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гізгі  функционалдық міндетт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атақханада сыныптан тыс тәрбие және мәдени-көпшілік жұмысын ұйымдастырады және өткізеді. Тәрбие жұмысының мазмұнын, формалары мен әдістерін жетілдіреді. Білім алушыларды спорттық-сауықтыру және әскери-патриоттық тәрбиелеуді жүзеге асырады.Баланың құқықтарын іске асыруға ықпал етеді, жетім балалар мен ата-анасының қамқорлығынсыз қалған балалар қатарындағы тәрбиеленушілермен жұмысты ұйымдастырады, Қазақстан Республикасының заңнамалық актілеріне сәйкес олардың заңды құқықтары мен мүдделерін қорғайды. Жасөспірімдер арасындағы құқық бұзушылықтардың алдын алу бойынша жұмысты ұйымдастырады. Ата-аналармен немесе қамқоршылармен байланыс орнатады.  Білім алушылармен жеке жұмыс жүргізеді. Білім алушылардың өмірі мен денсаулығын қорғауды қамтамасыз етеді. Еңбек қауіпсіздігі және еңбекті қорғау, өрттен қорғау ережелерінің талаптарын орындайды.</w:t>
            </w:r>
          </w:p>
        </w:tc>
      </w:tr>
      <w:tr>
        <w:trPr>
          <w:trHeight w:val="6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ңбекке ақы төлеу мөлшері мен шарт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еңбек өтілі мен біліктілік санатына сәйкес төле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жоғары білім (min): 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3704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тең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ойылатын біліктілік талап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иісті бейін бойынша жоғары және (немесе) жоғары оқу орнынан кейінгі білімі, жұмыс стажына талап қойылмайды немесе техникалық және кәсіптік (арнайы орта, кәсіптік орта) білімі, жұмыс стажына талап қойылмайды.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Құжаттарды қабылдау мерзімі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.2024 ж. 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2024ж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жетті құжаттар тізб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) 10-қосымшаға сәйкес нысан бойынша Конкурсқа қатысу туралы өтіні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) жеке басын куәландыратын құжат не цифрлық құжаттар сервисінен алынған электронды құжат (идентификация 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) кадрларды есепке алу бойынша толтырылған жеке іс парағы (нақты тұрғылықты мекенжайы мен байланыс телефондары көрсетілген – 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) еңбек қызметін растайтын құжаттың көшірмесі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 туралы» ҚР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) психоневр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) нарк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) сертификаттаудан өту нәтижелері туралы сертификат немесе педагог-модератордан төмен емес қолданыстағы біліктілік санатының болуы туралы куәлік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) 11-қосымшаға сәйкес нысан бойынша педагогтің бос немесе уақытша бос лауазымына кандидаттың толтырылған Бағалау парағ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11) ) кандидат үшін ұзақтығы кемінде 15 минут, ең аз рұқсаты – 720 x 480 өтілі жоқ бейне презентац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ақытша бос лауазымының мерзім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ұрақты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нкурстық құжаттама көшірмелерінің 2024 жылғ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26 тамы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қоса алғанда сағат 17.00 – ге дейін Павлодар қаласы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Жүсіпбек Аймауытұ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көшесі, 2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12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кабинет – кадрлар бөлімі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қабат) мекенжайы бойынша немесе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vkeik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интернет-ресурсында ұсынуға болады. </w:t>
            </w:r>
          </w:p>
        </w:tc>
      </w:tr>
      <w:tr>
        <w:trPr>
          <w:trHeight w:val="781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ғидаларына 10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Өтіні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Мені_________________________________________________________________________ бос/уақытша                 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іліктілік санатының болуы (берген (растаған) күні)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дагогикалық жұмыс өтілі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елесі жұмыс нәтижелерім бар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алары, атақтары, дәрежесі, ғылыми дәрежесі, ғылыми атағы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_____ жылғы «____»_______________                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қ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ғидаларына 11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едагогтің бос немесе уақытша бос лауазымына кандидаттың бағалау парағы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.Ә.А. (болған жағдайд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лл са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калық және кәсіптік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күндізгі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истр немесе жоғары білімі бар мама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-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кандидаты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-шебер» біліктілік санатым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санат -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анатты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модератор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ӘК  тізбесіне енгізілген оқулықтардың және (немесе) ОӘК авторы немесе тең авторы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ЗМ ПШО, «Өрлеу» курст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Высший колледж электроники и коммуникаций» </w:t>
      </w:r>
    </w:p>
    <w:p>
      <w:pPr>
        <w:pStyle w:val="Normal"/>
        <w:pBdr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правления образования Павлодарской области, акимата Павлодарской области 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</w:rPr>
        <w:t>объявляет о конкурсе на вакантную должность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воспитателя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03"/>
        <w:gridCol w:w="7834"/>
      </w:tblGrid>
      <w:tr>
        <w:trPr>
          <w:trHeight w:val="3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ГП на ПХВ «Высший колледж электроники и коммуникаций» управления образования Павлодарской области, акимата Павлодарской области,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нахождения, почтового адрес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</w:rPr>
              <w:t>Республика Казахстан, 1400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, Павлодарская область, город Павлодар,                            </w:t>
            </w:r>
            <w:r>
              <w:rPr>
                <w:rFonts w:cs="Times New Roman" w:ascii="Times New Roman" w:hAnsi="Times New Roman"/>
                <w:lang w:val="kk-KZ"/>
              </w:rPr>
              <w:t>Жүсіпбек Аймауытұлы, 2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а телефон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kk-KZ"/>
              </w:rPr>
              <w:t>8 (7182) 33-87-3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электронной почт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eik@edu.k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</w:rPr>
              <w:t xml:space="preserve"> – 1 ставка.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993" w:right="-4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ует и проводит внеклассную воспитательную и культурно-массовую работу в общежитии. Совершенствует содержание, формы и методы воспитательной работы. Осуществляет спортивно-оздоровительное и военно-патриотическое воспитание обучающихся.Способствует реализации прав ребенка, организует работу с воспитанниками из числа детей-сирот и детей, оставшихся без попечения родителей, защищает их законные права и интересы в соответствии с законодательными актами Республики Казахстан. Организует работу по профилактике правонарушений среди подростков. Поддерживает связь с родителями или опекунами.  Проводит индивидуальную работу с обучающимися. Обеспечивает охрану жизни и здоровья обучающихся. Выполняет требования правил по безопасности и охране труда, противопожарной защиты.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р и условия оплаты труд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сшее образование (min): 1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3704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алификационные требования, предъявляемые к кандидату, утвержденны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993" w:right="-42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         </w:t>
            </w:r>
            <w:r>
              <w:rPr>
                <w:color w:val="000000"/>
                <w:spacing w:val="2"/>
              </w:rPr>
              <w:tab/>
            </w:r>
            <w:r>
              <w:rPr>
                <w:spacing w:val="1"/>
                <w:sz w:val="22"/>
                <w:szCs w:val="22"/>
              </w:rPr>
              <w:t>Высшее и (или) послевузовское образование по соответствующему профилю, без предъявления требований к стажу работы или техническое и профессиональное образование (среднее специальное, среднее профессиональное), без предъявления требований к стажу работы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приема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2024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4 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заявление об участии в конкурсе по форме согласно приложению 10 к настоящим Правилам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документ, удостоверяющий личность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заполненный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копию документа, подтверждающую трудовую деятельность (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справку о состоянии здоровья по форме, утвержденной приказом исполняющего обязанности Министра здравоохранения РК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справку с психоневрологической организации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 справку с наркологической организации;</w:t>
            </w:r>
          </w:p>
          <w:p>
            <w:pPr>
              <w:pStyle w:val="Style12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9) </w:t>
            </w:r>
            <w:r>
              <w:rPr>
                <w:color w:val="000000"/>
                <w:spacing w:val="1"/>
                <w:sz w:val="20"/>
                <w:szCs w:val="20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) заполненный Оценочный лист кандидата на вакантную или временно вакантную должность педагога по форме согласно приложению 11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1) видеопрезентация для кандидата без стажа продолжительностью не менее 15 минут, с минимальным разрешением – 720 x 480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временной вакантной долж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акет копии конкурсной документации можно предоставить в срок до 17.00 часов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26 авгус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024 года включительно по адресу:          г. Павлодар,ул.</w:t>
      </w:r>
      <w:r>
        <w:rPr>
          <w:rFonts w:cs="Times New Roman" w:ascii="Times New Roman" w:hAnsi="Times New Roman"/>
          <w:lang w:val="kk-KZ"/>
        </w:rPr>
        <w:t xml:space="preserve"> Жүсіпбек Аймауытұлы, 2</w:t>
      </w:r>
      <w:r>
        <w:rPr>
          <w:rFonts w:eastAsia="Times New Roman" w:cs="Times New Roman" w:ascii="Times New Roman" w:hAnsi="Times New Roman"/>
          <w:sz w:val="18"/>
          <w:szCs w:val="18"/>
        </w:rPr>
        <w:t>, кабинет 112а – отдел кадров  (1 этаж) и/или на интернет-ресурсе  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kk-KZ"/>
          </w:rPr>
          <w:t xml:space="preserve"> 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vkeik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@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.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kz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10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вилам назначения на должности, освобождения от должностей первых руководителей и педагогов государственных организаций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4536"/>
      </w:tblGrid>
      <w:tr>
        <w:trPr>
          <w:trHeight w:val="3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  <w:br/>
              <w:t xml:space="preserve">           государственный орган, объявивший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  <w:br/>
        <w:t>Ф.И.О. кандидата (при его наличии), ИИН</w:t>
        <w:br/>
        <w:t>________________________________________________________________________________________________________</w:t>
        <w:br/>
        <w:t xml:space="preserve">                         (должность, место работы)</w:t>
        <w:br/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допустить меня к конкурсу на занятие вакантной/временно вакантной должност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           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е время работаю________________________________________________________________________</w:t>
        <w:br/>
        <w:t xml:space="preserve">                                                                           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ование: высшее или послевузовс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2552"/>
        <w:gridCol w:w="3949"/>
      </w:tblGrid>
      <w:tr>
        <w:trPr>
          <w:trHeight w:val="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</w:tr>
      <w:tr>
        <w:trPr>
          <w:trHeight w:val="3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ж педагогической работы: 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ю следующие результаты работы: 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____»_______________20___ год                                                                                         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</w:t>
              <w:br/>
              <w:t>и педагогов государственных</w:t>
              <w:br/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й лист кандидата на вакантную или временно вакантную должность педагога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2442"/>
        <w:gridCol w:w="1836"/>
        <w:gridCol w:w="184"/>
        <w:gridCol w:w="1939"/>
        <w:gridCol w:w="2139"/>
        <w:gridCol w:w="976"/>
        <w:gridCol w:w="114"/>
      </w:tblGrid>
      <w:tr>
        <w:trPr>
          <w:trHeight w:val="30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его наличии))</w:t>
            </w:r>
          </w:p>
        </w:tc>
      </w:tr>
      <w:tr>
        <w:trPr>
          <w:trHeight w:val="30" w:hRule="atLeast"/>
        </w:trPr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bookmark=id.30j0zll"/>
            <w:bookmarkEnd w:id="1"/>
            <w:r>
              <w:rPr>
                <w:rFonts w:eastAsia="Times New Roman" w:cs="Times New Roman" w:ascii="Times New Roman" w:hAnsi="Times New Roman"/>
                <w:b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т 1 до 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заочное/дистанционное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 высшем образовании с отличием = 7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/академическ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ое квалификацион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4" w:name="bookmark=id.2et92p0"/>
            <w:bookmarkEnd w:id="4"/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ас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я/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5" w:name="bookmark=id.tyjcwt"/>
            <w:bookmarkEnd w:id="5"/>
            <w:r>
              <w:rPr>
                <w:rFonts w:eastAsia="Times New Roman" w:cs="Times New Roman" w:ascii="Times New Roman" w:hAnsi="Times New Roman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астер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6" w:name="bookmark=id.3dy6vkm"/>
            <w:bookmarkEnd w:id="6"/>
            <w:r>
              <w:rPr>
                <w:rFonts w:eastAsia="Times New Roman" w:cs="Times New Roman" w:ascii="Times New Roman" w:hAnsi="Times New Roman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 и более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7" w:name="bookmark=id.1t3h5sf"/>
            <w:bookmarkEnd w:id="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=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педагогов, впервые поступающих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к диплому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8" w:name="bookmark=id.4d34og8"/>
            <w:bookmarkEnd w:id="8"/>
            <w:r>
              <w:rPr>
                <w:rFonts w:eastAsia="Times New Roman" w:cs="Times New Roman" w:ascii="Times New Roman" w:hAnsi="Times New Roman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хорошо" = 0,5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тельное письмо с предыдущего места работы (при осуществлении труд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9" w:name="bookmark=id.2s8eyo1"/>
            <w:bookmarkEnd w:id="9"/>
            <w:r>
              <w:rPr>
                <w:rFonts w:eastAsia="Times New Roman" w:cs="Times New Roman" w:ascii="Times New Roman" w:hAnsi="Times New Roman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гативное рекомендательное письмо = минус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профессиональ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0" w:name="bookmark=id.17dp8vu"/>
            <w:bookmarkEnd w:id="10"/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осударственная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1" w:name="bookmark=id.3rdcrjn"/>
            <w:bookmarkEnd w:id="11"/>
            <w:r>
              <w:rPr>
                <w:rFonts w:eastAsia="Times New Roman" w:cs="Times New Roman" w:ascii="Times New Roman" w:hAnsi="Times New Roman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датель медали "Қазақстан еңбек сіңірген ұстазы"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вторские работы и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2" w:name="bookmark=id.26in1rg"/>
            <w:bookmarkEnd w:id="12"/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педагог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3" w:name="bookmark=id.lnxbz9"/>
            <w:bookmarkEnd w:id="13"/>
            <w:r>
              <w:rPr>
                <w:rFonts w:eastAsia="Times New Roman" w:cs="Times New Roman" w:ascii="Times New Roman" w:hAnsi="Times New Roman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ация полиязы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4" w:name="bookmark=id.35nkun2"/>
            <w:bookmarkEnd w:id="14"/>
            <w:r>
              <w:rPr>
                <w:rFonts w:eastAsia="Times New Roman" w:cs="Times New Roman" w:ascii="Times New Roman" w:hAnsi="Times New Roman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3 языках (казахский, русский, иностранный)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5" w:name="bookmark=id.1ksv4uv"/>
            <w:bookmarkEnd w:id="15"/>
            <w:r>
              <w:rPr>
                <w:rFonts w:eastAsia="Times New Roman" w:cs="Times New Roman" w:ascii="Times New Roman" w:hAnsi="Times New Roman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ртификат на цифровую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Т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L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EF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ethe Zertifikat, обучение по программам "Основы программирования в Python", "Обучение работе с Microsoft"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6" w:name="bookmark=id.44sinio"/>
            <w:bookmarkEnd w:id="16"/>
            <w:r>
              <w:rPr>
                <w:rFonts w:eastAsia="Times New Roman" w:cs="Times New Roman" w:ascii="Times New Roman" w:hAnsi="Times New Roman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= 0,5 балла (каждый от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                                             Максимальный балл – 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keik@edu.kz" TargetMode="External"/><Relationship Id="rId3" Type="http://schemas.openxmlformats.org/officeDocument/2006/relationships/hyperlink" Target="mailto: vkeik@edu.kz" TargetMode="External"/><Relationship Id="rId4" Type="http://schemas.openxmlformats.org/officeDocument/2006/relationships/hyperlink" Target="mailto: vkeik@edu.kz" TargetMode="External"/><Relationship Id="rId5" Type="http://schemas.openxmlformats.org/officeDocument/2006/relationships/hyperlink" Target="mailto: vkeik@edu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7:00Z</dcterms:created>
  <dc:creator>Ok_1</dc:creator>
  <dc:description/>
  <cp:keywords/>
  <dc:language>en-US</dc:language>
  <cp:lastModifiedBy>Admin</cp:lastModifiedBy>
  <dcterms:modified xsi:type="dcterms:W3CDTF">2024-08-14T08:10:00Z</dcterms:modified>
  <cp:revision>4</cp:revision>
  <dc:subject/>
  <dc:title/>
</cp:coreProperties>
</file>